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XIII/437/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Bobrownik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4 listopada 201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djęcia współdziałania międzygminnego w zakresie przekazywania ciekłych odpadów komunalnych z obszaru Gminy Bobrowniki do urządzeń kanalizacyjnych                  i oczyszczalni ścieków w Gminie Ożarow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 ust. 1 pkt 3, art. 10 ust.1 oraz art. 18 ust. 2 pkt 12 ustawy z dnia                8 marca 1990 r. o samorządzie gminnym (tj. Dz. U. z roku 2013, Poz. 594 z późn. zm.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Bobrownik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jąć współdziałanie międzygminne z Gminą Ożarowice, Gminą Mierzęcice – realizującymi inwestycję pn. „Infrastruktura okołolotniskowa Międzynarodowego Portu Lotniczego Katowice w Pyrzowicach – gospodarka wodno-ściekowa” w zakresie przekazywania ciekłych odpadów komunalnych z obszaru Gminy Bobrowniki do urządzeń kanalizacyjnych                           i oczyszczalni ścieków w Gminie Ożarowic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e zasady i warunki współdziałania zawarte zostaną w porozumieniu zawartym pomiędzy Gminą Bobrowniki, Gminą Mierzęcice i Gminą Ożarowice. Do zawarcia porozumienia upoważnia się Wójta Gmin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yć wykonanie uchwały Wójtowi Gmin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rzewodniczący Rady    </w:t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atarzyna Cofał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mbria" w:hAnsi="Cambria" w:eastAsia="Times New Roman" w:cs="Cambria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51:00Z</dcterms:created>
  <dc:creator>Your User Name</dc:creator>
  <dc:description/>
  <cp:keywords/>
  <dc:language>en-US</dc:language>
  <cp:lastModifiedBy>Your User Name</cp:lastModifiedBy>
  <cp:lastPrinted>2013-10-31T10:51:00Z</cp:lastPrinted>
  <dcterms:modified xsi:type="dcterms:W3CDTF">2013-11-22T10:36:00Z</dcterms:modified>
  <cp:revision>5</cp:revision>
  <dc:subject/>
  <dc:title/>
</cp:coreProperties>
</file>